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ины – октябрь 200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в роще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стам и клё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из листьев ве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ит по листьям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й и и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ушно ветру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лета бо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тише,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транное я слы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какой-то к нам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то бы… шур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ни был, за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ебят повес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ла на праздник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под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!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мы, Осень,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чки вам с поля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грибочки (ученики 1 класса), дети отгадывают загад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чень дружные сестри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в лес приносит детя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олотистые … (</w:t>
      </w:r>
      <w:r>
        <w:rPr>
          <w:i/>
          <w:sz w:val="28"/>
          <w:szCs w:val="28"/>
        </w:rPr>
        <w:t>лисич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Нет грибов дружней, чем э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еснушки на носу. (</w:t>
      </w:r>
      <w:r>
        <w:rPr>
          <w:i/>
          <w:sz w:val="28"/>
          <w:szCs w:val="28"/>
        </w:rPr>
        <w:t>Опя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Я в красной шапочке рас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увидишь за верст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овусь я … (</w:t>
      </w:r>
      <w:r>
        <w:rPr>
          <w:i/>
          <w:sz w:val="28"/>
          <w:szCs w:val="28"/>
        </w:rPr>
        <w:t>подосиновик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спорю, не белы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братцы, попрощ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у я обычно в берёзовой ро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Подберё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стою на ножке толс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тою на ножке глад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оричневою шап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бархатной проклад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Белый 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доль лесных дорож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белых нож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ляпках разноцвет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ли примет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й, не мешк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… (</w:t>
      </w:r>
      <w:r>
        <w:rPr>
          <w:i/>
          <w:sz w:val="28"/>
          <w:szCs w:val="28"/>
        </w:rPr>
        <w:t>сырое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бор гриб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Тише, ребята! Вы слышите, кто-то спорит?</w:t>
      </w:r>
    </w:p>
    <w:p>
      <w:pPr>
        <w:pStyle w:val="Normal"/>
        <w:rPr>
          <w:color w:val="000066"/>
        </w:rPr>
      </w:pPr>
      <w:r>
        <w:rPr>
          <w:sz w:val="28"/>
          <w:szCs w:val="28"/>
        </w:rPr>
        <w:t xml:space="preserve">Кто из овощей, и вкусней, и нужней? </w:t>
        <w:br/>
        <w:t>Кто при всех болезнях будет всем полезней?</w:t>
      </w:r>
      <w:r>
        <w:rPr>
          <w:color w:val="000066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среднего звена инсценируют стихотворение «Спор овощ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ил горошек - ну и хвастунишка!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рошек</w:t>
      </w:r>
      <w:r>
        <w:rPr>
          <w:sz w:val="28"/>
          <w:szCs w:val="28"/>
        </w:rPr>
        <w:t xml:space="preserve"> (весело):</w:t>
        <w:br/>
        <w:t xml:space="preserve">Я такой хорошень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енький мальчишка!</w:t>
        <w:br/>
        <w:t xml:space="preserve">Если только захочу, </w:t>
      </w:r>
    </w:p>
    <w:p>
      <w:pPr>
        <w:pStyle w:val="Normal"/>
        <w:rPr/>
      </w:pPr>
      <w:r>
        <w:rPr>
          <w:sz w:val="28"/>
          <w:szCs w:val="28"/>
        </w:rPr>
        <w:t>Всех горошком угощу.</w:t>
        <w:br/>
      </w:r>
      <w:r>
        <w:rPr>
          <w:color w:val="000066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т обиды покраснев, свекла проворчала:</w:t>
        <w:br/>
        <w:br/>
      </w:r>
      <w:r>
        <w:rPr>
          <w:b/>
          <w:bCs/>
          <w:sz w:val="28"/>
          <w:szCs w:val="28"/>
        </w:rPr>
        <w:t>Свекла</w:t>
      </w:r>
      <w:r>
        <w:rPr>
          <w:sz w:val="28"/>
          <w:szCs w:val="28"/>
        </w:rPr>
        <w:t xml:space="preserve"> 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</w:r>
      <w:r>
        <w:rPr>
          <w:color w:val="000066"/>
        </w:rPr>
        <w:br/>
      </w:r>
      <w:r>
        <w:rPr>
          <w:b/>
          <w:bCs/>
          <w:sz w:val="28"/>
          <w:szCs w:val="28"/>
        </w:rPr>
        <w:t>Капуста</w:t>
      </w:r>
      <w:r>
        <w:rPr>
          <w:sz w:val="28"/>
          <w:szCs w:val="28"/>
        </w:rPr>
        <w:t xml:space="preserve"> 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орковь</w:t>
      </w:r>
      <w:r>
        <w:rPr>
          <w:sz w:val="28"/>
          <w:szCs w:val="28"/>
        </w:rPr>
        <w:t xml:space="preserve"> (кокетливо):</w:t>
        <w:br/>
        <w:t>Про меня рассказ не длинный.</w:t>
        <w:br/>
        <w:t>Кто не знает витамины?</w:t>
        <w:br/>
        <w:t xml:space="preserve">Пей всегда морковный 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ызи морковку —</w:t>
        <w:br/>
        <w:t xml:space="preserve">Будешь ты тогда,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, сильным, ловким!</w:t>
        <w:br/>
      </w:r>
      <w:r>
        <w:rPr>
          <w:color w:val="000066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Тут надулся помидор и промолвил строго:</w:t>
        <w:br/>
      </w:r>
      <w:r>
        <w:rPr>
          <w:color w:val="000066"/>
        </w:rPr>
        <w:br/>
      </w:r>
      <w:r>
        <w:rPr>
          <w:b/>
          <w:bCs/>
          <w:sz w:val="28"/>
          <w:szCs w:val="28"/>
        </w:rPr>
        <w:t>Помид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  <w:t>Витаминов много в нем.</w:t>
        <w:br/>
        <w:t>Мы его охотно пьем!</w:t>
        <w:br/>
      </w:r>
      <w:r>
        <w:rPr>
          <w:color w:val="000066"/>
        </w:rPr>
        <w:br/>
      </w: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color w:val="000066"/>
        </w:rPr>
      </w:pPr>
      <w:r>
        <w:rPr>
          <w:sz w:val="28"/>
          <w:szCs w:val="28"/>
        </w:rPr>
        <w:t>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</w:r>
      <w:r>
        <w:rPr>
          <w:i/>
          <w:sz w:val="28"/>
          <w:szCs w:val="28"/>
        </w:rPr>
        <w:t>(лук).</w:t>
      </w:r>
      <w:r>
        <w:rPr>
          <w:color w:val="000066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ртошка, так скромна,</w:t>
        <w:br/>
        <w:t>Слова не сказала.</w:t>
        <w:br/>
        <w:t>Но картошка всем нужна:</w:t>
        <w:br/>
        <w:t>И большим, и малым.</w:t>
      </w:r>
    </w:p>
    <w:p>
      <w:pPr>
        <w:pStyle w:val="Normal"/>
        <w:rPr>
          <w:sz w:val="28"/>
          <w:szCs w:val="28"/>
        </w:rPr>
      </w:pPr>
      <w:r>
        <w:rPr>
          <w:color w:val="000066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пор давно кончать пора, спорить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овощ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 на пол по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в пляске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т музыка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овощ надо вз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 не успел, тот выбывает, убирается один предмет, и так до тех пор, пока «весь урожай уберу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: </w:t>
      </w:r>
      <w:r>
        <w:rPr>
          <w:sz w:val="28"/>
          <w:szCs w:val="28"/>
        </w:rPr>
        <w:t>А теперь встречайте моих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стел наш школьный с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утинки в даль лет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ахнулись двери шко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месяц к в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мрачней лицо природы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голяются лес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кнут птичьи гол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ка в спячку завал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месяц к вам яв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Ноябрь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 чёрно-белым ст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щё похолод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гра «Зонтики» - в команде друг другу через голову передают зонтик. Какая команда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еся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алко праздник поки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ждёт нас лес осен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олго будем вспомин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 смех, и игры, и весел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и пели, и пляс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гадки отгад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тихи мне прочи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такое уважень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йте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overflowPunct w:val="false"/>
      <w:autoSpaceDE w:val="false"/>
      <w:ind w:firstLine="709"/>
      <w:textAlignment w:val="baseline"/>
    </w:pPr>
    <w:rPr>
      <w:color w:val="FF0000"/>
      <w:kern w:val="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1:00Z</dcterms:created>
  <dc:creator>Олеся</dc:creator>
  <dc:description/>
  <cp:keywords/>
  <dc:language>en-US</dc:language>
  <cp:lastModifiedBy>Олеся</cp:lastModifiedBy>
  <dcterms:modified xsi:type="dcterms:W3CDTF">2010-01-14T08:22:00Z</dcterms:modified>
  <cp:revision>2</cp:revision>
  <dc:subject/>
  <dc:title>Осенины</dc:title>
</cp:coreProperties>
</file>